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NR 1 DO SIWZ</w:t>
      </w:r>
    </w:p>
    <w:p>
      <w:pPr>
        <w:pStyle w:val="Normal"/>
        <w:rPr/>
      </w:pPr>
      <w:r>
        <w:rPr/>
      </w:r>
    </w:p>
    <w:tbl>
      <w:tblPr>
        <w:tblW w:w="8155" w:type="dxa"/>
        <w:jc w:val="left"/>
        <w:tblInd w:w="-4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2415"/>
        <w:gridCol w:w="2158"/>
        <w:gridCol w:w="1080"/>
        <w:gridCol w:w="2035"/>
      </w:tblGrid>
      <w:tr>
        <w:trPr>
          <w:trHeight w:val="33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p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zwisko i imię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dres zamieszk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ziałk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ręb</w:t>
            </w:r>
          </w:p>
        </w:tc>
      </w:tr>
      <w:tr>
        <w:trPr>
          <w:trHeight w:val="33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ąporek Henryk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ąsiorów 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/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ąsiorów</w:t>
            </w:r>
          </w:p>
        </w:tc>
      </w:tr>
      <w:tr>
        <w:trPr>
          <w:trHeight w:val="4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abowska Monik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błonna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2/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błonna</w:t>
            </w:r>
          </w:p>
        </w:tc>
      </w:tr>
      <w:tr>
        <w:trPr>
          <w:trHeight w:val="29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lczyński Szczepa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błonna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błonna</w:t>
            </w:r>
          </w:p>
        </w:tc>
      </w:tr>
      <w:tr>
        <w:trPr>
          <w:trHeight w:val="34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ąbrowski Henryk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rochów 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rochów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czaski Waldema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rochów 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rochów</w:t>
            </w:r>
          </w:p>
        </w:tc>
      </w:tr>
      <w:tr>
        <w:trPr>
          <w:trHeight w:val="42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czmarek Dariusz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rochówek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rochówek</w:t>
            </w:r>
          </w:p>
        </w:tc>
      </w:tr>
      <w:tr>
        <w:trPr>
          <w:trHeight w:val="35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Karlsson Krystyna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rkoszki 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, 3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rkoszki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Kupis Bożena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rężelewice 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rężelewice</w:t>
            </w:r>
          </w:p>
        </w:tc>
      </w:tr>
      <w:tr>
        <w:trPr>
          <w:trHeight w:val="48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rucz Danut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Mazew 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8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Mazew</w:t>
            </w:r>
          </w:p>
        </w:tc>
      </w:tr>
      <w:tr>
        <w:trPr>
          <w:trHeight w:val="36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Miller Ja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Mazew 53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Mazew</w:t>
            </w:r>
          </w:p>
        </w:tc>
      </w:tr>
      <w:tr>
        <w:trPr>
          <w:trHeight w:val="44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alant Iwon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rężelewice 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/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rężelewice</w:t>
            </w:r>
          </w:p>
        </w:tc>
      </w:tr>
      <w:tr>
        <w:trPr>
          <w:trHeight w:val="36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duńczyk Pawe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zędków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zędków</w:t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ielak Sławomi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zędków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zędków</w:t>
            </w:r>
          </w:p>
        </w:tc>
      </w:tr>
      <w:tr>
        <w:trPr>
          <w:trHeight w:val="40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czmarek Waldema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ara Żelazna 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, 5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Żelazna Stara</w:t>
            </w:r>
          </w:p>
        </w:tc>
      </w:tr>
      <w:tr>
        <w:trPr>
          <w:trHeight w:val="29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siak Andrzej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ara Żelazna 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5;14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Żelazna Stara</w:t>
            </w:r>
          </w:p>
        </w:tc>
      </w:tr>
      <w:tr>
        <w:trPr>
          <w:trHeight w:val="37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ńczarek Bernard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pale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8/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pale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erman Jarosław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pale 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,6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pale</w:t>
            </w:r>
          </w:p>
        </w:tc>
      </w:tr>
      <w:tr>
        <w:trPr>
          <w:trHeight w:val="32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ąsiorowicz Ja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gróbki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/.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gróbki</w:t>
            </w:r>
          </w:p>
        </w:tc>
      </w:tr>
      <w:tr>
        <w:trPr>
          <w:trHeight w:val="40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ról Ja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gróbki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/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gróbki</w:t>
            </w:r>
          </w:p>
        </w:tc>
      </w:tr>
      <w:tr>
        <w:trPr>
          <w:trHeight w:val="47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traj Mirosław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ąsiorów 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ąsioró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37" w:type="dxa"/>
        <w:jc w:val="left"/>
        <w:tblInd w:w="-4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2415"/>
        <w:gridCol w:w="1800"/>
        <w:gridCol w:w="1260"/>
        <w:gridCol w:w="1495"/>
      </w:tblGrid>
      <w:tr>
        <w:trPr>
          <w:trHeight w:val="51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p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zwisko i imi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ejscow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ziałk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ręb</w:t>
            </w:r>
          </w:p>
        </w:tc>
      </w:tr>
      <w:tr>
        <w:trPr>
          <w:trHeight w:val="52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ieradzki Tomas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ara Żelazna 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/1, 38/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Żelazna Sta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30" w:type="dxa"/>
        <w:jc w:val="left"/>
        <w:tblInd w:w="-2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"/>
        <w:gridCol w:w="2284"/>
        <w:gridCol w:w="17"/>
        <w:gridCol w:w="4"/>
        <w:gridCol w:w="2339"/>
        <w:gridCol w:w="1261"/>
        <w:gridCol w:w="2053"/>
      </w:tblGrid>
      <w:tr>
        <w:trPr>
          <w:trHeight w:val="529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p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zwisko i imię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dres zamieszkani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ziałka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ręb</w:t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lesiak Mirosław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sędowice 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sędowice</w:t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szyński Jerzy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zew 73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2/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zew</w:t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tucka Grażyna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pówka 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pówka</w:t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s. Stanisław Mordoń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zew 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zew</w:t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ujak Anna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błonna 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/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błonna</w:t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adkowski Piotr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ąsiorów 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,83,10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ąsiorów</w:t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gielska Renata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Łubno 4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Łubno</w:t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miński Piotr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rochów 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5/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rochów</w:t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usiał Małgorzata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l. Pomorska 62/64m 33, 91-408 Łód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iesin</w:t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odorowska Konstancja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ara Żelazna 4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/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Żelazna Stara </w:t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wandowski Paweł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zędków  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1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zędków</w:t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ojciechowski Jacek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Nowa Żelazna 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Żelazna Nowa</w:t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chacki Tadeusz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Łubno 3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5/2,</w:t>
            </w:r>
          </w:p>
          <w:p>
            <w:pPr>
              <w:pStyle w:val="Normal"/>
              <w:snapToGrid w:val="false"/>
              <w:rPr/>
            </w:pPr>
            <w:r>
              <w:rPr/>
              <w:t>136/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Łubno</w:t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ybka Bogdan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l. Podleśna 3b 95-020 Wiśniowa Gór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Łubno</w:t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tto Wiesław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zew 4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zew</w:t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ieśliński Mariusz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rężelewice 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rężelewice</w:t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Komorowska  Irena 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zew 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zew</w:t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migiel Sławomir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wy Sławoszew 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/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ławoszew</w:t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lszewski Zygmunt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ara Żelazna 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6/1,95/1, 17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Żelazna Stara </w:t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ikorski Wiesław 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ara Żelazna 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8/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Żelazna Stara</w:t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ciejewski Dariusz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rochów 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rochów</w:t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Grzelak Jolanta 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Łubno 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Łubno</w:t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ymańska-Olesińska Dorota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grodzona 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grodzona</w:t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usiak Eugeniusz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rochów 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9,259, 250/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rochów</w:t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last Zbigniew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ryta 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ryta</w:t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niszewski Józef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ryta 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,3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ryta</w:t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włowski Grzegorz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ąsiorów 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ąsiorów</w:t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walski Arkadiusz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ąsiorów 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ąsiorów</w:t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rysztofiak Katarzyna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pale 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5/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pale</w:t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makowski Czesław 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gróbki 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/5,29/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gróbki</w:t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łachowska Agnieszka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rochów 4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rochów</w:t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lczak Jerzy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gróbki 14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/7, 30, 4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gróbki</w:t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dolffson Joanna  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gróbki 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/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gróbki</w:t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rzozowski Paweł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rochów 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rochów</w:t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migiel Barbara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rkoszki 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/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rkoszki</w:t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tarowicz Grzegorz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zew 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zew</w:t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makowski Piotr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roszewice 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roszewice</w:t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lszewski Piotr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cków 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/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cków</w:t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oźnicka Renata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tary Sławoszew 3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7/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ławoszew</w:t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lszewski Grzegorz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ąsiorów 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ąsiorów</w:t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achliński Wiesław 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ara Żelazna 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Żelazna Stara </w:t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urowski Kazimierz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ara Żelazna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7/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Żelazna Stara </w:t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ielak Jan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zędków 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4,195/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zędków</w:t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rczykowski Jacek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Łubno 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/.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Łubno</w:t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wandowski Jerzy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sędowice 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7,47,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sędowice</w:t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oźniak Stanisław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nice 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nice</w:t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ieliński Przemysław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lwederska 83/59, 99-100 Łęczyc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iedlew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ędrzejczak Grzegorz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zew 3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0, 21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zew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dczak Stanisław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azew 75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ze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3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2715"/>
        <w:gridCol w:w="1785"/>
        <w:gridCol w:w="1275"/>
        <w:gridCol w:w="1660"/>
      </w:tblGrid>
      <w:tr>
        <w:trPr>
          <w:trHeight w:val="51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p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zwisko i imię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ejscow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ziałk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ręb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ałczyńska Leokadi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Krężelewice 1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rężelewic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ajka Ja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iesin 19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/5,3/30,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GR Opiesin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arnocińska Teres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rochówek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rochówek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kołajczak Renat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bokrzeki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/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bokrzeki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łodarczyk Krystyn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zędków 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/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zędków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siak Pawe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zędków 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 23, 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zędków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czmarek Danut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ara Żelazna 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Żelazna Star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right="0" w:hanging="0"/>
              <w:rPr/>
            </w:pPr>
            <w:r>
              <w:rPr/>
              <w:t>1 8  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ębska Ewelin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Łubno 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Łubno</w:t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right="0" w:hanging="0"/>
              <w:rPr/>
            </w:pPr>
            <w:r>
              <w:rPr/>
              <w:t>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Włodarczyk Wiesław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Łubno 63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1/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Łub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97" w:type="dxa"/>
        <w:jc w:val="left"/>
        <w:tblInd w:w="-4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3060"/>
        <w:gridCol w:w="1873"/>
        <w:gridCol w:w="1080"/>
        <w:gridCol w:w="1617"/>
      </w:tblGrid>
      <w:tr>
        <w:trPr>
          <w:trHeight w:val="33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łaściciel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dres zamieszk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ziałk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ręb</w:t>
            </w:r>
          </w:p>
        </w:tc>
      </w:tr>
      <w:tr>
        <w:trPr>
          <w:trHeight w:val="39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mina Daszyn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szyna 34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zew</w:t>
            </w:r>
          </w:p>
        </w:tc>
      </w:tr>
      <w:tr>
        <w:trPr>
          <w:trHeight w:val="4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mina Daszyn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szyna 34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zew</w:t>
            </w:r>
          </w:p>
        </w:tc>
      </w:tr>
      <w:tr>
        <w:trPr>
          <w:trHeight w:val="36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mina Daszyn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szyna 34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4/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zew</w:t>
            </w:r>
          </w:p>
        </w:tc>
      </w:tr>
      <w:tr>
        <w:trPr>
          <w:trHeight w:val="33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zena  Olszewsk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zew 70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4/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zew</w:t>
            </w:r>
          </w:p>
        </w:tc>
      </w:tr>
      <w:tr>
        <w:trPr>
          <w:trHeight w:val="36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wa i Krzysztof  Lipczyńscy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zew 70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4/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zew</w:t>
            </w:r>
          </w:p>
        </w:tc>
      </w:tr>
      <w:tr>
        <w:trPr>
          <w:trHeight w:val="31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resa i Henryk Walczak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zew 70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4/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zew</w:t>
            </w:r>
          </w:p>
        </w:tc>
      </w:tr>
      <w:tr>
        <w:trPr>
          <w:trHeight w:val="36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ymczak Wiesław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zew 70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4/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zew</w:t>
            </w:r>
          </w:p>
        </w:tc>
      </w:tr>
      <w:tr>
        <w:trPr>
          <w:trHeight w:val="33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anisław i Ilona Ostrowscy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zew 70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4/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zew</w:t>
            </w:r>
          </w:p>
        </w:tc>
      </w:tr>
      <w:tr>
        <w:trPr>
          <w:trHeight w:val="33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mina Daszyn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szyna 34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/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GR Opiesin </w:t>
            </w:r>
          </w:p>
        </w:tc>
      </w:tr>
      <w:tr>
        <w:trPr>
          <w:trHeight w:val="34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sława Kołodziejsk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piesin 17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/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GR Opiesin </w:t>
            </w:r>
          </w:p>
        </w:tc>
      </w:tr>
      <w:tr>
        <w:trPr>
          <w:trHeight w:val="24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oletta i Roman Cieślachowscy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iesin 17/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/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GR Opiesin </w:t>
            </w:r>
          </w:p>
        </w:tc>
      </w:tr>
      <w:tr>
        <w:trPr>
          <w:trHeight w:val="29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zena i Andrzej Witaszek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iesin 17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/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GR Opiesin </w:t>
            </w:r>
          </w:p>
        </w:tc>
      </w:tr>
      <w:tr>
        <w:trPr>
          <w:trHeight w:val="28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omasz Marchewk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iesin 17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/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GR Opiesin </w:t>
            </w:r>
          </w:p>
        </w:tc>
      </w:tr>
      <w:tr>
        <w:trPr>
          <w:trHeight w:val="36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nina i Władysław Gajdzińscy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iesin 3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/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GR Opiesin </w:t>
            </w:r>
          </w:p>
        </w:tc>
      </w:tr>
      <w:tr>
        <w:trPr>
          <w:trHeight w:val="41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mina Daszyn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szyna 34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/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GR Opiesin </w:t>
            </w:r>
          </w:p>
        </w:tc>
      </w:tr>
      <w:tr>
        <w:trPr>
          <w:trHeight w:val="31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ławomir Sobiecki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ryta Osada 7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/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GR Opiesin </w:t>
            </w:r>
          </w:p>
        </w:tc>
      </w:tr>
      <w:tr>
        <w:trPr>
          <w:trHeight w:val="33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cławska  Wand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iesin 18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/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GR Opiesin </w:t>
            </w:r>
          </w:p>
        </w:tc>
      </w:tr>
      <w:tr>
        <w:trPr>
          <w:trHeight w:val="21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ieślachowski Roman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iesin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/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GR Opiesin </w:t>
            </w:r>
          </w:p>
        </w:tc>
      </w:tr>
      <w:tr>
        <w:trPr>
          <w:trHeight w:val="25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wa i Zbigniew Zagajewscy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iesin 18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/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GR Opiesin </w:t>
            </w:r>
          </w:p>
        </w:tc>
      </w:tr>
      <w:tr>
        <w:trPr>
          <w:trHeight w:val="31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zegorz i Sylwia Komorek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iesin 18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/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GR Opiesin </w:t>
            </w:r>
          </w:p>
        </w:tc>
      </w:tr>
      <w:tr>
        <w:trPr>
          <w:trHeight w:val="22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żena Rzetelsk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iesin 18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/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GR Opiesin </w:t>
            </w:r>
          </w:p>
        </w:tc>
      </w:tr>
      <w:tr>
        <w:trPr>
          <w:trHeight w:val="25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rystyna Fusch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iesin 4/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/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iesin</w:t>
            </w:r>
          </w:p>
        </w:tc>
      </w:tr>
      <w:tr>
        <w:trPr>
          <w:trHeight w:val="33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zimiera i Józef Józwiak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iesin 4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/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iesin</w:t>
            </w:r>
          </w:p>
        </w:tc>
      </w:tr>
      <w:tr>
        <w:trPr>
          <w:trHeight w:val="34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dzisław i Roman Kołodziejscy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iesin 4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/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iesin</w:t>
            </w:r>
          </w:p>
        </w:tc>
      </w:tr>
      <w:tr>
        <w:trPr>
          <w:trHeight w:val="33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resa i Jan Wenerski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iesin 4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/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iesin</w:t>
            </w:r>
          </w:p>
        </w:tc>
      </w:tr>
      <w:tr>
        <w:trPr>
          <w:trHeight w:val="52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róblewska Halin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l. Bohaterów Września 2b/1, Kłoda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/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iesin</w:t>
            </w:r>
          </w:p>
        </w:tc>
      </w:tr>
      <w:tr>
        <w:trPr>
          <w:trHeight w:val="34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ębska Danut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iesin 4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/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iesin</w:t>
            </w:r>
          </w:p>
        </w:tc>
      </w:tr>
      <w:tr>
        <w:trPr>
          <w:trHeight w:val="33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oletta i Mariusz Witaszek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iesin 4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/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iesin</w:t>
            </w:r>
          </w:p>
        </w:tc>
      </w:tr>
      <w:tr>
        <w:trPr>
          <w:trHeight w:val="37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dwiga i Jan Czajk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iesin 19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/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GR Opiesin </w:t>
            </w:r>
          </w:p>
        </w:tc>
      </w:tr>
      <w:tr>
        <w:trPr>
          <w:trHeight w:val="34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ajka Ann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iesin 19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/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GR Opiesin</w:t>
            </w:r>
          </w:p>
        </w:tc>
      </w:tr>
      <w:tr>
        <w:trPr>
          <w:trHeight w:val="33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sława Szczepaniak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iesin 19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/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GR Opiesin</w:t>
            </w:r>
          </w:p>
        </w:tc>
      </w:tr>
      <w:tr>
        <w:trPr>
          <w:trHeight w:val="36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gdan Kwiatkowski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iesin 19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/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GR Opiesin</w:t>
            </w:r>
          </w:p>
        </w:tc>
      </w:tr>
      <w:tr>
        <w:trPr>
          <w:trHeight w:val="34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zak Iwon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iesin 19/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/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GR Opiesin</w:t>
            </w:r>
          </w:p>
        </w:tc>
      </w:tr>
      <w:tr>
        <w:trPr>
          <w:trHeight w:val="19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riusz Wacławski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iesin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/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GR Opies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84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"/>
        <w:gridCol w:w="2712"/>
        <w:gridCol w:w="1777"/>
        <w:gridCol w:w="1273"/>
        <w:gridCol w:w="1675"/>
      </w:tblGrid>
      <w:tr>
        <w:trPr>
          <w:trHeight w:val="51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p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zwisko i imię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ejscowoś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ziałk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ręb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ałolepsza Monika 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Gąsiorów 21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ąsiorów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wak Marzen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cków 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/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cków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larska Beat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rochów 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rochów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ąbrowicz Krzysztof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zędków 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zędków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3:49:00Z</dcterms:created>
  <dc:creator>UGDaszyna</dc:creator>
  <dc:description/>
  <dc:language>en-US</dc:language>
  <cp:lastModifiedBy>UGDaszyna</cp:lastModifiedBy>
  <dcterms:modified xsi:type="dcterms:W3CDTF">2013-07-26T15:09:00Z</dcterms:modified>
  <cp:revision>3</cp:revision>
  <dc:subject/>
  <dc:title>ZAŁĄCZNIK NR 1 DO SIWZ</dc:title>
</cp:coreProperties>
</file>